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宋体-方正超大字符集" w:hAnsi="宋体-方正超大字符集" w:eastAsia="宋体-方正超大字符集"/>
          <w:b/>
          <w:sz w:val="36"/>
          <w:szCs w:val="36"/>
        </w:rPr>
        <w:t>公 务 员 招 录 流 程 图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89660</wp:posOffset>
                </wp:positionV>
                <wp:extent cx="0" cy="29718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5.8pt" to="108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57556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2.8pt" to="108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46710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3pt" to="108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425958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5.4pt" to="108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0520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7.8pt" to="108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（公务员管理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584835</wp:posOffset>
                </wp:positionV>
                <wp:extent cx="2419350" cy="514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发布招考简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6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发布招考简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962275</wp:posOffset>
                </wp:positionV>
                <wp:extent cx="2419350" cy="514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笔    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233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笔    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4547235</wp:posOffset>
                </wp:positionV>
                <wp:extent cx="2419350" cy="514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面     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358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面     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5339715</wp:posOffset>
                </wp:positionV>
                <wp:extent cx="2419350" cy="514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考核（政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20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考核（政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6231255</wp:posOffset>
                </wp:positionV>
                <wp:extent cx="2419350" cy="514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公示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90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公示（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7023735</wp:posOffset>
                </wp:positionV>
                <wp:extent cx="2419350" cy="514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发放录用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553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发放录用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2419350" cy="415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考生网上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2.7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考生网上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305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不符合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2762250" cy="5143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报名信息网上初审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4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 xml:space="preserve">小时内）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报名信息网上初审（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48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 xml:space="preserve">小时内）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2190750" cy="514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退办（考生重新报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退办（考生重新报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05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不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990850" cy="5143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面试入围人员资格复审（面试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面试入围人员资格复审（面试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2305050" cy="5143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递补面试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递补面试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4650" w:leader="none"/>
        </w:tabs>
        <w:rPr/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05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ascii="仿宋_GB2312" w:hAnsi="仿宋_GB2312" w:eastAsia="仿宋_GB2312"/>
          <w:sz w:val="28"/>
          <w:szCs w:val="28"/>
        </w:rPr>
        <w:t>不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2305050" cy="5143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递补考核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递补考核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不符合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2419350" cy="514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递补考核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递补考核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56:00Z</dcterms:created>
  <dc:creator>User</dc:creator>
  <dc:description/>
  <cp:keywords/>
  <dc:language>en-US</dc:language>
  <cp:lastModifiedBy>dell</cp:lastModifiedBy>
  <cp:lastPrinted>2008-03-27T17:05:00Z</cp:lastPrinted>
  <dcterms:modified xsi:type="dcterms:W3CDTF">2011-07-21T01:04:00Z</dcterms:modified>
  <cp:revision>4</cp:revision>
  <dc:subject/>
  <dc:title>设立市级人才市场中介组织许可流程图</dc:title>
</cp:coreProperties>
</file>