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级及其以下人员因公出国（境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治审查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78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189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8.2pt" to="278.95pt,1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2pt" to="134.95pt,1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1.4pt" to="189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08026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3.8pt" to="189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87274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6.2pt" to="189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362075" cy="305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政审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.05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政审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1609090" cy="3054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办出具的政审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05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办出具的政审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8470</wp:posOffset>
                </wp:positionH>
                <wp:positionV relativeFrom="paragraph">
                  <wp:posOffset>1778635</wp:posOffset>
                </wp:positionV>
                <wp:extent cx="1362075" cy="3054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.05pt;mso-wrap-distance-left:9.05pt;mso-wrap-distance-right:9.05pt;mso-wrap-distance-top:0pt;mso-wrap-distance-bottom:0pt;margin-top:140.05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571115</wp:posOffset>
                </wp:positionV>
                <wp:extent cx="1362075" cy="3054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.05pt;mso-wrap-distance-left:9.05pt;mso-wrap-distance-right:9.05pt;mso-wrap-distance-top:0pt;mso-wrap-distance-bottom:0pt;margin-top:20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184275</wp:posOffset>
                </wp:positionV>
                <wp:extent cx="1609090" cy="1494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政审通知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任务确认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申请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个人档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出国政审表（一式三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9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政审通知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任务确认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申请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个人档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出国政审表（一式三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1778635</wp:posOffset>
                </wp:positionV>
                <wp:extent cx="1362075" cy="305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办（初审不合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.05pt;mso-wrap-distance-left:9.05pt;mso-wrap-distance-right:9.05pt;mso-wrap-distance-top:0pt;mso-wrap-distance-bottom:0pt;margin-top:140.0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办（初审不合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986155</wp:posOffset>
                </wp:positionV>
                <wp:extent cx="1723390" cy="3054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国人员所在单位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05pt;mso-wrap-distance-left:9.05pt;mso-wrap-distance-right:9.05pt;mso-wrap-distance-top:0pt;mso-wrap-distance-bottom:0pt;margin-top:7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国人员所在单位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3363595</wp:posOffset>
                </wp:positionV>
                <wp:extent cx="1362075" cy="3054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审查批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.05pt;mso-wrap-distance-left:9.05pt;mso-wrap-distance-right:9.05pt;mso-wrap-distance-top:0pt;mso-wrap-distance-bottom:0pt;margin-top:264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审查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30:00Z</dcterms:created>
  <dc:creator>李军</dc:creator>
  <dc:description/>
  <cp:keywords/>
  <dc:language>en-US</dc:language>
  <cp:lastModifiedBy>dell</cp:lastModifiedBy>
  <dcterms:modified xsi:type="dcterms:W3CDTF">2011-11-17T06:57:00Z</dcterms:modified>
  <cp:revision>8</cp:revision>
  <dc:subject/>
  <dc:title/>
</cp:coreProperties>
</file>