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各县（区）劳动保障监察机构</w:t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056"/>
        <w:gridCol w:w="1619"/>
        <w:gridCol w:w="3832"/>
        <w:gridCol w:w="1061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0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0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0"/>
              </w:rPr>
              <w:t>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0"/>
              </w:rPr>
              <w:t>投诉举报电话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0"/>
              </w:rPr>
              <w:t>地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0"/>
              </w:rPr>
              <w:t>邮编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4"/>
                <w:szCs w:val="20"/>
              </w:rPr>
              <w:t>清河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0"/>
              </w:rPr>
              <w:t>8367801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pacing w:val="-20"/>
                <w:w w:val="90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20"/>
                <w:w w:val="90"/>
                <w:kern w:val="0"/>
                <w:sz w:val="24"/>
                <w:szCs w:val="20"/>
              </w:rPr>
              <w:t>北京北路</w:t>
            </w:r>
            <w:r>
              <w:rPr>
                <w:rFonts w:eastAsia="仿宋_GB2312;微软雅黑" w:cs="Times New Roman" w:ascii="仿宋_GB2312;微软雅黑" w:hAnsi="仿宋_GB2312;微软雅黑"/>
                <w:spacing w:val="-20"/>
                <w:w w:val="90"/>
                <w:kern w:val="0"/>
                <w:sz w:val="24"/>
                <w:szCs w:val="20"/>
              </w:rPr>
              <w:t>100</w:t>
            </w:r>
            <w:r>
              <w:rPr>
                <w:rFonts w:ascii="仿宋_GB2312;微软雅黑" w:hAnsi="仿宋_GB2312;微软雅黑" w:cs="Times New Roman" w:eastAsia="仿宋_GB2312;微软雅黑"/>
                <w:spacing w:val="-20"/>
                <w:w w:val="90"/>
                <w:kern w:val="0"/>
                <w:sz w:val="24"/>
                <w:szCs w:val="20"/>
              </w:rPr>
              <w:t>号市民服务中心二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0"/>
              </w:rPr>
              <w:t>22300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4"/>
                <w:szCs w:val="20"/>
              </w:rPr>
              <w:t>清浦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0"/>
              </w:rPr>
              <w:t>8351656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4"/>
                <w:szCs w:val="20"/>
              </w:rPr>
              <w:t>淮安市延安西路民生大厦</w:t>
            </w: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0"/>
              </w:rPr>
              <w:t>5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4"/>
                <w:szCs w:val="20"/>
              </w:rPr>
              <w:t>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0"/>
              </w:rPr>
              <w:t>22300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4"/>
                <w:szCs w:val="20"/>
              </w:rPr>
              <w:t>淮阴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0"/>
              </w:rPr>
              <w:t>8083523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4"/>
                <w:szCs w:val="20"/>
              </w:rPr>
              <w:t>北京北路</w:t>
            </w: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0"/>
              </w:rPr>
              <w:t>514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4"/>
                <w:szCs w:val="20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0"/>
              </w:rPr>
              <w:t>2233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0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4"/>
                <w:szCs w:val="20"/>
              </w:rPr>
              <w:t>淮安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0"/>
              </w:rPr>
              <w:t>8332880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4"/>
                <w:szCs w:val="20"/>
              </w:rPr>
              <w:t>镇淮楼东路</w:t>
            </w: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0"/>
              </w:rPr>
              <w:t>108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4"/>
                <w:szCs w:val="20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0"/>
              </w:rPr>
              <w:t>2232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0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4"/>
                <w:szCs w:val="20"/>
              </w:rPr>
              <w:t>开发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0"/>
              </w:rPr>
              <w:t>8361263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2"/>
                <w:szCs w:val="20"/>
              </w:rPr>
              <w:t>海口路</w:t>
            </w:r>
            <w:r>
              <w:rPr>
                <w:rFonts w:eastAsia="仿宋_GB2312;微软雅黑" w:cs="Times New Roman" w:ascii="仿宋_GB2312;微软雅黑" w:hAnsi="仿宋_GB2312;微软雅黑"/>
                <w:kern w:val="0"/>
                <w:sz w:val="22"/>
                <w:szCs w:val="20"/>
              </w:rPr>
              <w:t>9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2"/>
                <w:szCs w:val="20"/>
              </w:rPr>
              <w:t>号（人力资源市场西侧一楼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0"/>
              </w:rPr>
              <w:t>22300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0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4"/>
                <w:szCs w:val="20"/>
              </w:rPr>
              <w:t>金湖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0"/>
              </w:rPr>
              <w:t>8690684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4"/>
                <w:szCs w:val="20"/>
              </w:rPr>
              <w:t>园林路</w:t>
            </w: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0"/>
              </w:rPr>
              <w:t>183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4"/>
                <w:szCs w:val="20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0"/>
              </w:rPr>
              <w:t>2116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0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4"/>
                <w:szCs w:val="20"/>
              </w:rPr>
              <w:t>盱眙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0"/>
              </w:rPr>
              <w:t>8091078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4"/>
                <w:szCs w:val="20"/>
              </w:rPr>
              <w:t>金鹏大道</w:t>
            </w: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0"/>
              </w:rPr>
              <w:t>13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4"/>
                <w:szCs w:val="20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0"/>
              </w:rPr>
              <w:t>2117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0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4"/>
                <w:szCs w:val="20"/>
              </w:rPr>
              <w:t>洪泽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0"/>
              </w:rPr>
              <w:t>8728840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4"/>
                <w:szCs w:val="20"/>
              </w:rPr>
              <w:t>北京路</w:t>
            </w: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0"/>
              </w:rPr>
              <w:t>105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4"/>
                <w:szCs w:val="20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0"/>
              </w:rPr>
              <w:t>2231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0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4"/>
                <w:szCs w:val="20"/>
              </w:rPr>
              <w:t>涟水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0"/>
              </w:rPr>
              <w:t>8232685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4"/>
                <w:szCs w:val="20"/>
              </w:rPr>
              <w:t>安东南路圣特外国语学校院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0"/>
              </w:rPr>
              <w:t>2234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09:00Z</dcterms:created>
  <dc:creator>administrator</dc:creator>
  <dc:description/>
  <dc:language>en-US</dc:language>
  <cp:lastModifiedBy>administrator</cp:lastModifiedBy>
  <dcterms:modified xsi:type="dcterms:W3CDTF">2015-08-19T10:09:00Z</dcterms:modified>
  <cp:revision>2</cp:revision>
  <dc:subject/>
  <dc:title/>
</cp:coreProperties>
</file>