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淮安市农民工工资支付情况检查表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10"/>
        <w:gridCol w:w="891"/>
        <w:gridCol w:w="26"/>
        <w:gridCol w:w="1080"/>
        <w:gridCol w:w="170"/>
        <w:gridCol w:w="730"/>
        <w:gridCol w:w="1080"/>
        <w:gridCol w:w="1064"/>
        <w:gridCol w:w="900"/>
        <w:gridCol w:w="16"/>
        <w:gridCol w:w="1424"/>
      </w:tblGrid>
      <w:tr>
        <w:trPr>
          <w:trHeight w:val="54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基本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性质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人代表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营业执照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资负责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营范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用工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工总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中，农民工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立情况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订立劳动合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其中农民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9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订立劳动合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其中农民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0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情况</w:t>
            </w:r>
          </w:p>
        </w:tc>
        <w:tc>
          <w:tcPr>
            <w:tcW w:w="8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资支付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支付形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支付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最低工资标准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存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班加点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按规定支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班加点工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拖欠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工工资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拖欠时间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拖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其中：涉及农民工工资金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涉及职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其中：涉及农民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拖欠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原因及整改方案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（盖章）：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检查调查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检查调查人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0:00Z</dcterms:created>
  <dc:creator>jujumao</dc:creator>
  <dc:description/>
  <cp:keywords/>
  <dc:language>en-US</dc:language>
  <cp:lastModifiedBy>zl</cp:lastModifiedBy>
  <cp:lastPrinted>2009-11-26T14:41:00Z</cp:lastPrinted>
  <dcterms:modified xsi:type="dcterms:W3CDTF">2015-11-27T01:21:00Z</dcterms:modified>
  <cp:revision>81</cp:revision>
  <dc:subject/>
  <dc:title>淮安市用人单位工资支付情况调查表</dc:title>
</cp:coreProperties>
</file>