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淮安市用人单位劳动保障信息采集登记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58"/>
        <w:gridCol w:w="1050"/>
        <w:gridCol w:w="659"/>
        <w:gridCol w:w="596"/>
        <w:gridCol w:w="1922"/>
        <w:gridCol w:w="360"/>
        <w:gridCol w:w="352"/>
        <w:gridCol w:w="790"/>
        <w:gridCol w:w="1020"/>
        <w:gridCol w:w="2490"/>
      </w:tblGrid>
      <w:tr>
        <w:trPr>
          <w:trHeight w:val="367" w:hRule="atLeast"/>
          <w:cantSplit w:val="true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spacing w:val="-22"/>
                <w:szCs w:val="21"/>
              </w:rPr>
              <w:t>单 位 基 本 情 况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类型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类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机构代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类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代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保险登记证编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管辖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登记地址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劳资负责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际经营办公地址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面审查手册编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独立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劳动用工情况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从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总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人数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劳动合同签订情况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劳动合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订立人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全日制人数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下岗、内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期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固定期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业人员人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完成一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为期限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学人员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离退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人员人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签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合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合同起止时间：</w:t>
            </w:r>
          </w:p>
        </w:tc>
      </w:tr>
      <w:tr>
        <w:trPr>
          <w:trHeight w:val="34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民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  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地农民工数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时及工资执行情况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时制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标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涉及人数：</w:t>
            </w:r>
          </w:p>
        </w:tc>
      </w:tr>
      <w:tr>
        <w:trPr>
          <w:trHeight w:val="31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省农民工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不定时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涉及人数：</w:t>
            </w:r>
          </w:p>
        </w:tc>
      </w:tr>
      <w:tr>
        <w:trPr>
          <w:trHeight w:val="31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省农民工数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涉及人数：</w:t>
            </w:r>
          </w:p>
        </w:tc>
      </w:tr>
      <w:tr>
        <w:trPr>
          <w:trHeight w:val="12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劳务派遣人员人    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地劳务派遣数：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工时审批文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工周休息天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省劳务派遣数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省劳务派遣数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境外人员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最低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标准情况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职工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保险参保情况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养老保险人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资发放形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现金   □银行</w:t>
            </w:r>
          </w:p>
        </w:tc>
      </w:tr>
      <w:tr>
        <w:trPr>
          <w:trHeight w:val="51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医疗保险人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资计发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计时   □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</w:tr>
      <w:tr>
        <w:trPr>
          <w:trHeight w:val="30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伤保险人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是否按规定付加班工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是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失业保险人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工人均月工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生育保险人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岗职工最低月收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就业准入工种人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取得职业资格证书人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采集单位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以上情况属实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8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3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属一级网格：</w:t>
            </w:r>
          </w:p>
          <w:p>
            <w:pPr>
              <w:pStyle w:val="Normal"/>
              <w:widowControl/>
              <w:spacing w:lineRule="exact" w:line="360"/>
              <w:ind w:firstLine="413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属二级网格：</w:t>
            </w:r>
          </w:p>
          <w:p>
            <w:pPr>
              <w:pStyle w:val="Normal"/>
              <w:widowControl/>
              <w:spacing w:lineRule="exact" w:line="360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劳动保障监察</w:t>
            </w:r>
            <w:r>
              <w:rPr>
                <w:rFonts w:ascii="宋体;SimSun" w:hAnsi="宋体;SimSun" w:cs="宋体;SimSun"/>
                <w:b/>
                <w:szCs w:val="21"/>
              </w:rPr>
              <w:t>协理员：</w:t>
            </w:r>
          </w:p>
          <w:p>
            <w:pPr>
              <w:pStyle w:val="Normal"/>
              <w:ind w:firstLine="216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>
          <w:rFonts w:eastAsia="华文中宋;Dotum"/>
          <w:sz w:val="32"/>
          <w:szCs w:val="32"/>
        </w:rPr>
      </w:pPr>
      <w:r>
        <w:rPr>
          <w:rFonts w:cs="华文中宋;Dotum" w:eastAsia="华文中宋;Dotum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;Dotum" w:eastAsia="华文中宋;Dotum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;Dotum" w:eastAsia="华文中宋;Dotum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;Dotum" w:eastAsia="华文中宋;Dotum"/>
          <w:sz w:val="32"/>
          <w:szCs w:val="32"/>
        </w:rPr>
        <w:t>明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单位名称栏：按营业执照上的单位全称填写，不得使用简称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所属管辖栏：根据网络化管理信息系统中的数据项填写。分别是：淮安市、淮安市市辖区、淮安市清河区、淮安市清浦区、淮安市楚州区、淮安市淮阴区、淮安市涟水县、淮安市洪泽县、淮安市盱眙县、淮安市金湖县。特别说明的是：市直各用人单位应选择的行政区划为“淮安市”，淮安经济开发区应选择的行政区划为“淮安市市辖区”，部、省属单位应选择的行政区划为“江苏省”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三）地址栏：如实际经营地址和注册地址不一样的，按实际经营地址录入网络管理系统，要写清市、县（区）、街道（乡镇）、道路、号牌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四）法定代表人栏：营业执照上的准确姓名，分支机构为营业执照上的负责人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五）</w:t>
      </w:r>
      <w:r>
        <w:rPr>
          <w:rFonts w:eastAsia="仿宋_GB2312"/>
          <w:sz w:val="24"/>
        </w:rPr>
        <w:t>劳资负责</w:t>
      </w:r>
      <w:r>
        <w:rPr>
          <w:rFonts w:eastAsia="仿宋_GB2312"/>
          <w:sz w:val="24"/>
        </w:rPr>
        <w:t>人：经办、负责人事劳资工作的人，也可以是法定代表人（负责人）</w:t>
      </w:r>
      <w:r>
        <w:rPr>
          <w:rFonts w:eastAsia="仿宋_GB2312"/>
          <w:sz w:val="24"/>
        </w:rPr>
        <w:t>本人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六）组织机构代码栏：组织机构代码证上的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位编码，倒数第二位是“—”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七）社会保险登记证编码：社会保险登记证上的编码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八）单位类型栏：根据网络化管理信息系统中的数据项填写。企业：国有企业、集体企业、私营企业、港澳台商投资企业外商投资企业、其他企业；事业：全额拨款事业单位、差额拨款事业单位、自收自支事业单位；机关；社会团体；民办非企业单位；城镇个体工商户；个体参保单位；破产单位；其他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九</w:t>
      </w:r>
      <w:r>
        <w:rPr>
          <w:rFonts w:eastAsia="仿宋_GB2312"/>
          <w:sz w:val="24"/>
        </w:rPr>
        <w:t>）经济类型：根据网络化管理信息系统中的数据项填写。指内资：国有全资、集体全资、股份合作、国有联营、集体联营、国有与集体联营、其他联营、有限责任（公司）、国有独自（公司）、其他有限责任（公司）、股份有限（公司）、私有独资、私有合伙、私营有限责任（公司）、私营股份有限（公司）、个体经营、其他私有、其他内资；港、澳、台投资：内地与港澳台合资、内地与港澳台合作、港澳台独资、港澳台投资股份有限（公司）、其他港澳台投资；国外投资：中外合资、中外合作、外资、国外投资股份有限（公司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（十）单位性质栏：根据网络化管理信息系统中的数据项填写。指用人单位、职业介绍机构、职业培训机构、职业鉴定机构、劳务派遣单位、其他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十一）书面审查手册编号栏：指劳动保障书面审查记录手册上的编号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十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）单位从业人员总数：指在单位工作的所有劳动者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十</w:t>
      </w: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）未成年工栏：指从业人员中年满十六周岁不满十八周岁的职工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十</w:t>
      </w:r>
      <w:r>
        <w:rPr>
          <w:rFonts w:eastAsia="仿宋_GB2312"/>
          <w:sz w:val="24"/>
        </w:rPr>
        <w:t>四</w:t>
      </w:r>
      <w:r>
        <w:rPr>
          <w:rFonts w:eastAsia="仿宋_GB2312"/>
          <w:sz w:val="24"/>
        </w:rPr>
        <w:t>）工时制度栏：指标准工时制度、综合计算工时制度、不定时工作制度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（十</w:t>
      </w:r>
      <w:r>
        <w:rPr>
          <w:rFonts w:eastAsia="仿宋_GB2312"/>
          <w:sz w:val="24"/>
        </w:rPr>
        <w:t>五</w:t>
      </w:r>
      <w:r>
        <w:rPr>
          <w:rFonts w:eastAsia="仿宋_GB2312"/>
          <w:sz w:val="24"/>
        </w:rPr>
        <w:t>）“口”内打勾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30:00Z</dcterms:created>
  <dc:creator>郑亮</dc:creator>
  <dc:description/>
  <cp:keywords/>
  <dc:language>en-US</dc:language>
  <cp:lastModifiedBy>微软用户</cp:lastModifiedBy>
  <cp:lastPrinted>2012-02-20T14:13:00Z</cp:lastPrinted>
  <dcterms:modified xsi:type="dcterms:W3CDTF">2012-03-01T08:16:00Z</dcterms:modified>
  <cp:revision>33</cp:revision>
  <dc:subject/>
  <dc:title/>
</cp:coreProperties>
</file>