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en"/>
        </w:rPr>
        <w:t>年淮安市急需紧缺人才中级职称考核认定评审结果的公示</w:t>
      </w:r>
    </w:p>
    <w:p>
      <w:pPr>
        <w:pStyle w:val="Normal"/>
        <w:widowControl/>
        <w:shd w:fill="FFFFFF" w:val="clear"/>
        <w:spacing w:lineRule="atLeast" w:line="5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val="e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val="en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经淮安市急需紧缺人才中级职称考核认定委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日认定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跃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人已具备中级职称，现予以公示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公示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日，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天。如有不同意见，请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前与我们联系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en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"/>
        </w:rPr>
        <w:t>836711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val="en"/>
        </w:rPr>
        <w:t>（市人社局专业技术人员管理处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淮安市人力资源和社会保障局</w:t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9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淮安市急需紧缺人才中级职称考核认定通过人员名单</w:t>
      </w:r>
    </w:p>
    <w:p>
      <w:pPr>
        <w:pStyle w:val="Normal"/>
        <w:ind w:firstLine="8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按姓氏笔画排列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跃红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金湖一品葡萄种植家庭农场         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戴  军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淮安市鼎新电子有限公司      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爱萍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金湖县爱萍粮食种植家庭农场       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  河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淮安市通信管线管理中心      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蒋贵清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金湖县白马湖生态旅游开发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良兆  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淮安柴米河农业科技股份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超平     淮安七夕软件有限公司        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卢  军  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淮安区创联种植农民专业合作社联合社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卢云飞     淮安市奋发电子有限公司      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秦海伟  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淮安柴米河农业科技股份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秦永军     金湖县私营个体经济协会           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施  彬     江苏中烟淮阴卷烟厂          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宋  阳     淮安天泽星网信息产业有限公司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唐利军  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淮安柴米河农业科技股份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峰     淮安天泽星网信息产业有限公司     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万平     金湖县永祥种鸡专业合作社         兽医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正才  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淮安市久泰汽车零部件制造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旭伟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淮安柴米河农业科技股份有限公司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农艺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大芹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淮安市鼎新电子有限公司        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8:00Z</dcterms:created>
  <dc:creator>Administrator</dc:creator>
  <dc:description/>
  <cp:keywords/>
  <dc:language>en-US</dc:language>
  <cp:lastModifiedBy>丙金 时</cp:lastModifiedBy>
  <cp:lastPrinted>2020-08-10T15:39:00Z</cp:lastPrinted>
  <dcterms:modified xsi:type="dcterms:W3CDTF">2024-08-30T01:14:00Z</dcterms:modified>
  <cp:revision>8</cp:revision>
  <dc:subject/>
  <dc:title/>
</cp:coreProperties>
</file>