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eastAsia="方正大标宋_GBK;宋体"/>
          <w:sz w:val="44"/>
          <w:szCs w:val="44"/>
          <w:lang w:eastAsia="zh-CN"/>
        </w:rPr>
        <w:t>淮安富民创业担保贷款申请表（企业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78"/>
        <w:gridCol w:w="479"/>
        <w:gridCol w:w="479"/>
        <w:gridCol w:w="293"/>
        <w:gridCol w:w="185"/>
        <w:gridCol w:w="479"/>
        <w:gridCol w:w="479"/>
        <w:gridCol w:w="478"/>
        <w:gridCol w:w="479"/>
        <w:gridCol w:w="479"/>
        <w:gridCol w:w="478"/>
        <w:gridCol w:w="419"/>
        <w:gridCol w:w="539"/>
        <w:gridCol w:w="478"/>
        <w:gridCol w:w="594"/>
        <w:gridCol w:w="452"/>
        <w:gridCol w:w="390"/>
        <w:gridCol w:w="479"/>
        <w:gridCol w:w="479"/>
      </w:tblGrid>
      <w:tr>
        <w:trPr>
          <w:trHeight w:val="54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82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34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用代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开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帐号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新进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进人比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法人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居住地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否参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办姓名及证件号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上年主要经济指标（单位：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相关报表）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资产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总额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1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纳税金额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投入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新进录用人员情况（单位：人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供人员身分资料）</w:t>
            </w:r>
          </w:p>
        </w:tc>
      </w:tr>
      <w:tr>
        <w:trPr>
          <w:trHeight w:val="44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失业人员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就业困难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复员转业军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低收入农民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化解过剩产能企业职工和失业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刑满释放人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申请创业贷款情况（单位：万元）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额度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次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期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担保方式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贷款银行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邮储银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商银行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农业银行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苏银行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兴业银行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兴福村镇银行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用途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购置固定资产 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补充创业项目运营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其他创业相关事项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1469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承诺事宜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单位知晓“富民创业贷”政策，企业符合小微企业的标准，有新进职工并按规定缴纳各项社会保险，其他投资人知晓申请贷款事宜，单位提供申请资料和填报表格内容真实有效，如有不实，一切责任由本单位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法人签字：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投资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                                          单位盖章：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日期 ：      年    月     日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政策标准</w:t>
            </w:r>
          </w:p>
        </w:tc>
        <w:tc>
          <w:tcPr>
            <w:tcW w:w="861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当年（申请之日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个月内）新招录用人数达到企业现有在职职工人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超过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的企业达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，并与其签订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以上劳动合同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小微企业应无拖欠职工工资、欠缴社会保险费等违法违规行为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符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国统字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[2017]2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号规定标准的小型、微型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符合重点人员身份资料。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61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eastAsia="方正大标宋_GBK;宋体" w:ascii="方正大标宋_GBK;宋体" w:hAnsi="方正大标宋_GBK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友情提醒：新进人员名册和总体职工；上一年年度利润表和资产负债表（符合小微的资料）；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咨询电话：</w:t>
    </w:r>
    <w:r>
      <w:rPr>
        <w:lang w:val="en-US" w:eastAsia="zh-CN"/>
      </w:rPr>
      <w:t>83612169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35:00Z</dcterms:created>
  <dc:creator>xcu</dc:creator>
  <dc:description/>
  <dc:language>en-US</dc:language>
  <cp:lastModifiedBy>Lenovo</cp:lastModifiedBy>
  <dcterms:modified xsi:type="dcterms:W3CDTF">2023-10-26T02:52:41Z</dcterms:modified>
  <cp:revision>1</cp:revision>
  <dc:subject/>
  <dc:title>淮安小微企业富民创业担保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526525895474C9ADEE32177514C4C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39094436_btnclosed</vt:lpwstr>
  </property>
  <property fmtid="{D5CDD505-2E9C-101B-9397-08002B2CF9AE}" pid="5" name="commondata">
    <vt:lpwstr>commondata</vt:lpwstr>
  </property>
</Properties>
</file>