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_GBK;宋体" w:hAnsi="方正大标宋_GBK;宋体" w:eastAsia="方正大标宋_GBK;宋体"/>
          <w:b/>
          <w:b/>
          <w:bCs/>
          <w:sz w:val="44"/>
          <w:szCs w:val="44"/>
        </w:rPr>
      </w:pPr>
      <w:r>
        <w:rPr>
          <w:rFonts w:ascii="方正大标宋_GBK;宋体" w:hAnsi="方正大标宋_GBK;宋体" w:eastAsia="方正大标宋_GBK;宋体"/>
          <w:b/>
          <w:bCs/>
          <w:sz w:val="44"/>
          <w:szCs w:val="44"/>
        </w:rPr>
        <w:t>淮安富民创业担保贷款申请表（个人）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9"/>
        <w:gridCol w:w="293"/>
        <w:gridCol w:w="207"/>
        <w:gridCol w:w="500"/>
        <w:gridCol w:w="502"/>
        <w:gridCol w:w="432"/>
        <w:gridCol w:w="74"/>
        <w:gridCol w:w="511"/>
        <w:gridCol w:w="508"/>
        <w:gridCol w:w="153"/>
        <w:gridCol w:w="170"/>
        <w:gridCol w:w="186"/>
        <w:gridCol w:w="512"/>
        <w:gridCol w:w="507"/>
        <w:gridCol w:w="585"/>
        <w:gridCol w:w="432"/>
        <w:gridCol w:w="60"/>
        <w:gridCol w:w="447"/>
        <w:gridCol w:w="76"/>
        <w:gridCol w:w="555"/>
        <w:gridCol w:w="377"/>
        <w:gridCol w:w="105"/>
        <w:gridCol w:w="399"/>
        <w:gridCol w:w="84"/>
        <w:gridCol w:w="420"/>
        <w:gridCol w:w="62"/>
        <w:gridCol w:w="500"/>
      </w:tblGrid>
      <w:tr>
        <w:trPr>
          <w:trHeight w:val="44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籍性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61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91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、城镇登记失业人员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、就业困难人员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、复员转业退役军人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 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、刑满释放人员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、普通高校毕业生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、化解过剩产能企业职工和失业人员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       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、返乡创业农民工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、注册登记的网络商户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、建档立卡贫困人口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自主创业农民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Cs w:val="21"/>
              </w:rPr>
              <w:t xml:space="preserve">、其他创业人员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。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提供对应资料证件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Cs w:val="21"/>
              </w:rPr>
              <w:t>，对真实性负责）</w:t>
            </w:r>
          </w:p>
        </w:tc>
      </w:tr>
      <w:tr>
        <w:trPr>
          <w:trHeight w:val="443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无贷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9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体名称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用代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类型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体工商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雇佣人数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保人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贷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录用（雇佣）人员基本情况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职时间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员工签字和电话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雇佣人员签字生效，视同就业，录入一体化系统；有用工参保信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不填写表格用人信息</w:t>
            </w:r>
          </w:p>
        </w:tc>
      </w:tr>
      <w:tr>
        <w:trPr>
          <w:trHeight w:val="312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额度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贷网点</w:t>
            </w:r>
          </w:p>
        </w:tc>
        <w:tc>
          <w:tcPr>
            <w:tcW w:w="5307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年限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次数</w:t>
            </w:r>
          </w:p>
        </w:tc>
        <w:tc>
          <w:tcPr>
            <w:tcW w:w="5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次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第二次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第三次数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</w:p>
        </w:tc>
      </w:tr>
      <w:tr>
        <w:trPr>
          <w:trHeight w:val="487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用途</w:t>
            </w:r>
          </w:p>
        </w:tc>
        <w:tc>
          <w:tcPr>
            <w:tcW w:w="91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办经费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购置固定资产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补充流动资金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技术改造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</w:p>
        </w:tc>
      </w:tr>
      <w:tr>
        <w:trPr>
          <w:trHeight w:val="664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消反担  保情况</w:t>
            </w:r>
          </w:p>
        </w:tc>
        <w:tc>
          <w:tcPr>
            <w:tcW w:w="91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以内的贷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创业典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省级以上创业示范基地推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金融机构评估认定的信用小微企业、商户、农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849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人承诺  事项</w:t>
            </w:r>
          </w:p>
        </w:tc>
        <w:tc>
          <w:tcPr>
            <w:tcW w:w="91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知晓“富民创业贷”政策，创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册登记不超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，除政策允许的贷款以外，本人和配偶没有其他贷款，承诺获批贷款在政策规定的范围内用于创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产经营活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提供申请资料和表格填报内容真实有效，雇用人员情况属实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无虚假经营和注册登记情况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如有不实，一切责任由本人承担。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1470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承诺人：                  日期 ：     年    月   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0650</wp:posOffset>
                      </wp:positionV>
                      <wp:extent cx="1918970" cy="4178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720" w:hanging="720"/>
                                    <w:jc w:val="center"/>
                                    <w:rPr>
                                      <w:rFonts w:ascii="宋体" w:hAnsi="宋体" w:eastAsia="方正仿宋_GBK;微软雅黑" w:cs="宋体"/>
                                      <w:b/>
                                      <w:b/>
                                      <w:outline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;微软雅黑"/>
                                      <w:b/>
                                      <w:outline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阅读并知晓政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1pt;height:32.9pt;mso-wrap-distance-left:9.05pt;mso-wrap-distance-right:9.05pt;mso-wrap-distance-top:0pt;mso-wrap-distance-bottom:0pt;margin-top:9.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720"/>
                              <w:jc w:val="center"/>
                              <w:rPr>
                                <w:rFonts w:ascii="宋体" w:hAnsi="宋体" w:eastAsia="方正仿宋_GBK;微软雅黑" w:cs="宋体"/>
                                <w:b/>
                                <w:b/>
                                <w:outline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 w:eastAsia="方正仿宋_GBK;微软雅黑"/>
                                <w:b/>
                                <w:outline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阅读并知晓政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3205</wp:posOffset>
                      </wp:positionV>
                      <wp:extent cx="3736340" cy="282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634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友情提醒：不实经营，影响贴息；经营、证照地址确保一致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2pt;height:22.25pt;mso-wrap-distance-left:9.05pt;mso-wrap-distance-right:9.05pt;mso-wrap-distance-top:0pt;mso-wrap-distance-bottom:0pt;margin-top:19.1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9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友情提醒：不实经营，影响贴息；经营、证照地址确保一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7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策  标准</w:t>
            </w:r>
          </w:p>
        </w:tc>
        <w:tc>
          <w:tcPr>
            <w:tcW w:w="91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劳动年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人员类别，需通过省系统校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创业项目注册登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申请时除助学、扶贫、住房、购车贷款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下小额消费贷款以外，本人及其配偶应没有其他贷款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对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的，贷款最高额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的，贷款最高额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对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及以上的，贷款最高额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贷款享受政策贴息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逾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期不予补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210" w:hanging="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日起新放款，重点群体取消全额贴息政策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kern w:val="0"/>
                <w:sz w:val="24"/>
              </w:rPr>
              <w:t>选择其他人员减半贴息）</w:t>
            </w:r>
          </w:p>
        </w:tc>
      </w:tr>
    </w:tbl>
    <w:p>
      <w:pPr>
        <w:pStyle w:val="Normal"/>
        <w:spacing w:lineRule="exact" w:line="360"/>
        <w:rPr>
          <w:rFonts w:ascii="方正大标宋_GBK;宋体" w:hAnsi="方正大标宋_GBK;宋体" w:eastAsia="方正大标宋_GBK;宋体"/>
          <w:b/>
          <w:b/>
          <w:bCs/>
          <w:sz w:val="30"/>
          <w:szCs w:val="30"/>
        </w:rPr>
      </w:pPr>
      <w:r>
        <w:rPr>
          <w:rFonts w:eastAsia="方正大标宋_GBK;宋体" w:ascii="方正大标宋_GBK;宋体" w:hAnsi="方正大标宋_GBK;宋体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964" w:right="964" w:gutter="0" w:header="0" w:top="147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36030" cy="3371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友情提醒：申请时提供身份证（户口本），登记证照和身份类别</w:t>
                          </w:r>
                          <w:r>
                            <w:rPr>
                              <w:lang w:val="en-US" w:eastAsia="zh-CN"/>
                            </w:rPr>
                            <w:t>佐证</w:t>
                          </w:r>
                          <w:r>
                            <w:rPr/>
                            <w:t>资料</w:t>
                          </w:r>
                          <w:r>
                            <w:rPr>
                              <w:lang w:eastAsia="zh-CN"/>
                            </w:rPr>
                            <w:t>，</w:t>
                          </w:r>
                          <w:r>
                            <w:rPr/>
                            <w:t>承诺事项进行描实。咨询电话：</w:t>
                          </w:r>
                          <w:r>
                            <w:rPr/>
                            <w:t>83612169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zh-CN"/>
                            </w:rPr>
                            <w:t>委托中介办理属个人行为，如有情况不实，无法享受贴息政策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合作银行：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0000"/>
                              <w:kern w:val="0"/>
                              <w:sz w:val="21"/>
                              <w:szCs w:val="21"/>
                            </w:rPr>
                            <w:t>江苏银行　邮储银行、农业银行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26.55pt;mso-wrap-distance-left:0pt;mso-wrap-distance-right:0pt;mso-wrap-distance-top:0pt;mso-wrap-distance-bottom:0pt;margin-top:-2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友情提醒：申请时提供身份证（户口本），登记证照和身份类别</w:t>
                    </w:r>
                    <w:r>
                      <w:rPr>
                        <w:lang w:val="en-US" w:eastAsia="zh-CN"/>
                      </w:rPr>
                      <w:t>佐证</w:t>
                    </w:r>
                    <w:r>
                      <w:rPr/>
                      <w:t>资料</w:t>
                    </w:r>
                    <w:r>
                      <w:rPr>
                        <w:lang w:eastAsia="zh-CN"/>
                      </w:rPr>
                      <w:t>，</w:t>
                    </w:r>
                    <w:r>
                      <w:rPr/>
                      <w:t>承诺事项进行描实。咨询电话：</w:t>
                    </w:r>
                    <w:r>
                      <w:rPr/>
                      <w:t>83612169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lang w:val="en-US" w:eastAsia="zh-CN"/>
                      </w:rPr>
                      <w:t>委托中介办理属个人行为，如有情况不实，无法享受贴息政策</w:t>
                    </w:r>
                    <w:r>
                      <w:rPr>
                        <w:rFonts w:eastAsia="Times New Roman"/>
                        <w:b/>
                        <w:bCs/>
                        <w:lang w:val="en-US" w:eastAsia="zh-CN"/>
                      </w:rPr>
                      <w:t xml:space="preserve">   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合作银行：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0000"/>
                        <w:kern w:val="0"/>
                        <w:sz w:val="21"/>
                        <w:szCs w:val="21"/>
                      </w:rPr>
                      <w:t>江苏银行　邮储银行、农业银行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14:00Z</dcterms:created>
  <dc:creator>xcu</dc:creator>
  <dc:description/>
  <dc:language>en-US</dc:language>
  <cp:lastModifiedBy>WPS_432784320</cp:lastModifiedBy>
  <cp:lastPrinted>2023-04-23T17:23:00Z</cp:lastPrinted>
  <dcterms:modified xsi:type="dcterms:W3CDTF">2023-04-23T09:30:41Z</dcterms:modified>
  <cp:revision>3</cp:revision>
  <dc:subject/>
  <dc:title>淮安个人创业者富民创业担保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3152079E5495F8A66B952A334F5BE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39094436_btnclosed</vt:lpwstr>
  </property>
  <property fmtid="{D5CDD505-2E9C-101B-9397-08002B2CF9AE}" pid="5" name="commondata">
    <vt:lpwstr>commondata</vt:lpwstr>
  </property>
</Properties>
</file>